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Марий Эл Республик                                              Республика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«Кужмара ял  кундем»                                                 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администрацийжын - Кужмара ял                      «Кужмарское сельское поселение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кундем  администрацийын                      Кужмарская сельск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Heading1"/>
        <w:pBdr>
          <w:bottom w:val="single" w:sz="12" w:space="0" w:color="000000"/>
        </w:pBdr>
        <w:jc w:val="left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ПУНЧАЛЖЕ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</w:t>
      </w:r>
      <w:r>
        <w:rPr>
          <w:rFonts w:cs="Times New Roman" w:ascii="Times New Roman" w:hAnsi="Times New Roman"/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тел. (83645) 6-31-88, факс (83645) 6-31-43                                      тел. (83645) 6-31-88, факс (83645) 6-31-43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0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1 марта 2015 года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 образования «Кужмарское сельское поселение» от 14.01.2015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уведомления представителя нанимател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работодателя) о фактах обращения в целях склонения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жащего  к совершению коррупционных правонарушен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 273-ФЗ «О противодействии коррупции» и на основании экспертного заключения Министерства юстиции Республики Марий Эл от 18.03.2015 № 01-21/755  на постановление администрации муниципального образования «Кужмарское сельское поселение» от 14.01.2015 № 3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 администрация муниципального образования «Кужмар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 образования «Кужмарское сельское поселение» от 14.01.2015 № 3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(далее – Порядок)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8"/>
          <w:szCs w:val="28"/>
        </w:rPr>
      </w:pPr>
      <w:r>
        <w:rPr>
          <w:rFonts w:cs="Times New Roman" w:ascii="Times New Roman" w:hAnsi="Times New Roman"/>
          <w:b w:val="false"/>
          <w:sz w:val="8"/>
          <w:szCs w:val="28"/>
        </w:rPr>
      </w:r>
    </w:p>
    <w:p>
      <w:pPr>
        <w:pStyle w:val="ConsPlusTitle"/>
        <w:widowControl/>
        <w:ind w:left="5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5 Порядка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5. Муниципальный служащий в случае обращения к нему каких-либо лиц (от имени каких-либо лиц) в целях склонения его к совершению коррупционного правонарушения обязан в течение суток со дня указанного обращения уведомить работодателя о факте обращения.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8"/>
          <w:szCs w:val="28"/>
        </w:rPr>
      </w:pPr>
      <w:r>
        <w:rPr>
          <w:rFonts w:cs="Times New Roman" w:ascii="Times New Roman" w:hAnsi="Times New Roman"/>
          <w:b w:val="false"/>
          <w:sz w:val="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Абзац второй пункта 9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регистрированное уведомление в течение суток со дня поступления его на регистрацию возвращается работодателю для принятия мер реагирования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0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После дня рассмотрения уведомления работодатель  в течение  трех календарных дн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аправлении уведомления в правоохранительные органы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первый пункта 13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Уведомление направляется работодателем в органы прокуратуры, МВД России, ФСБ России и их территориальные органы либо в их территориальные органы не позднее 10 календарных дней со дня его регистрации в журнале. По решению работодателя уведомление может направляться как одновременно во все перечисленные государственные органы, так и в один из них в соответствии с их компетенцией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5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работодателя в соответствии с настоящим Порядком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b w:val="false"/>
          <w:sz w:val="40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Васильев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0:00Z</dcterms:created>
  <dc:creator>User</dc:creator>
  <dc:description/>
  <cp:keywords/>
  <dc:language>en-US</dc:language>
  <cp:lastModifiedBy>User</cp:lastModifiedBy>
  <dcterms:modified xsi:type="dcterms:W3CDTF">2015-04-07T11:26:00Z</dcterms:modified>
  <cp:revision>6</cp:revision>
  <dc:subject/>
  <dc:title/>
</cp:coreProperties>
</file>